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05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59330</wp:posOffset>
                </wp:positionV>
                <wp:extent cx="17354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2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21.6pt;mso-wrap-distance-left:9.05pt;mso-wrap-distance-right:9.05pt;mso-wrap-distance-top:0pt;mso-wrap-distance-bottom:0pt;margin-top:177.9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679700" cy="1586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40" w:after="0"/>
                              <w:rPr/>
                            </w:pPr>
                            <w:r>
                              <w:rPr/>
                              <w:t xml:space="preserve">Об утверждении перечня земельных участков, расположенных на территории Пермского муниципального округа Пермского края, предназначенных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для бесплатного предоставления </w:t>
                            </w:r>
                            <w:r>
                              <w:rPr>
                                <w:szCs w:val="28"/>
                              </w:rPr>
                              <w:t>отдельным категориям граждан для индивидуального жилищного строительства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124.95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40" w:after="0"/>
                        <w:rPr/>
                      </w:pPr>
                      <w:r>
                        <w:rPr/>
                        <w:t xml:space="preserve">Об утверждении перечня земельных участков, расположенных на территории Пермского муниципального округа Пермского края, предназначенных 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 xml:space="preserve">для бесплатного предоставления </w:t>
                      </w:r>
                      <w:r>
                        <w:rPr>
                          <w:szCs w:val="28"/>
                        </w:rPr>
                        <w:t>отдельным категориям граждан для индивидуального жилищного строительства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16 Федерального закона от 06 октября 2003 г. № 131-ФЗ «Об общих принципах организации местного самоуправления в Российской Федерации», Законом Пермского края от  03  октября 2022 г. № 111-ПК «О бесплатном предоставлении земельных участков отдельным категориям граждан в собственность для индивидуального жилищного строительства на территории Пермского края», пунктом 3 части 1 статьи 5, пунктом 6 части 2 статьи 30 Устава Пермского муниципального округа Пермского края, решением Думы Пермского муниципального округа Пермского края от 26 октября 2023 г. № 243 «Об установлении размеров земельных участков, предоставляемых отдельным категориям граждан в  собственность бесплатно для индивидуального жилищного строительства на    территории Пермского муниципального округа Пермского края», пунктом   1.6 раздела 1 Порядка распределения земельных участков, включенных в перечень для предоставления земельных участков в собственность бесплатно между гражданами, вставшими на учет в качестве лиц, имеющих право на предоставление земельных участков в собственность бесплатно для индивидуального жилищного строительства на территории Пермского муниципального округа Пермского края, утвержденного постановлением администрации Пермского муниципального округа Пермского края от 21 марта 2023 г. № СЭД-2023-299-01-01-05.С-160,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 Утвердить прилагаемый перечень земельных участков, расположенных на территории Пермского муниципального округа Пермского края, предназначенных для бесплатного предоставления отдельным категориям граждан для индивидуального жилищного строительств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 Признать утратившим силу постановление администрации Пермского муниципального округа Пермского края от 05 февраля 2025 г. №   299</w:t>
        <w:noBreakHyphen/>
        <w:t>2025</w:t>
        <w:noBreakHyphen/>
        <w:t>01</w:t>
        <w:noBreakHyphen/>
        <w:t xml:space="preserve">05.С-46 «Об утверждении перечня земельных участков, расположенных на территории Пермского муниципального округа Пермского края, предназначенных для бесплатного предоставления отдельным категориям граждан для индивидуального жилищного строительства»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 Контроль за исполнением настоящего постановления возложить на   заместителя главы администрации Пермского муниципального округа Пермского края Норову М.В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right="-28" w:hanging="0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240"/>
        <w:ind w:left="9923" w:right="-28" w:hanging="0"/>
        <w:rPr/>
      </w:pPr>
      <w:r>
        <w:rPr>
          <w:sz w:val="28"/>
          <w:szCs w:val="28"/>
          <w:lang w:val="en-US"/>
        </w:rPr>
        <w:t>постановлени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 xml:space="preserve"> администрации</w:t>
      </w:r>
    </w:p>
    <w:p>
      <w:pPr>
        <w:pStyle w:val="Normal"/>
        <w:spacing w:lineRule="exact" w:line="240"/>
        <w:ind w:left="9923" w:right="-28" w:hanging="0"/>
        <w:rPr/>
      </w:pPr>
      <w:r>
        <w:rPr>
          <w:sz w:val="28"/>
          <w:szCs w:val="28"/>
        </w:rPr>
        <w:t>Пермского муниципального округа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exact" w:line="240"/>
        <w:ind w:left="9923" w:right="-28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9923" w:right="-28" w:hanging="0"/>
        <w:rPr/>
      </w:pPr>
      <w:r>
        <w:rPr>
          <w:sz w:val="28"/>
          <w:szCs w:val="28"/>
        </w:rPr>
        <w:t xml:space="preserve">от 15.05.2025 № 299-2025-01-05.С-213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земельных участков, расположенных на территории Пермского муниципального округа Пермского края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ных для бесплатного предоставления отдельным категориям граждан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ля индивидуального жилищного строительств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27"/>
        <w:gridCol w:w="2598"/>
        <w:gridCol w:w="1591"/>
        <w:gridCol w:w="2363"/>
        <w:gridCol w:w="1671"/>
        <w:gridCol w:w="2226"/>
        <w:gridCol w:w="2363"/>
      </w:tblGrid>
      <w:tr>
        <w:trPr>
          <w:trHeight w:val="127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spacing w:lineRule="exact" w:line="32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spacing w:lineRule="exact" w:line="320"/>
              <w:ind w:right="-57" w:hanging="0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  <w:p>
            <w:pPr>
              <w:pStyle w:val="Normal"/>
              <w:spacing w:lineRule="exact" w:line="32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</w:t>
            </w:r>
          </w:p>
          <w:p>
            <w:pPr>
              <w:pStyle w:val="Normal"/>
              <w:spacing w:lineRule="exact" w:line="32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.), свалок, состояние рельефа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муниципальный округ Пермский, д. Меркушево, ул. Янтарна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1310001:6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лностью расположен в приаэродромной территории аэродрома аэропорта Большое Савин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начительная растительность, ровный рельеф,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валки, захламлённость отсутствуе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олочен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муниципальный округ Пермский, д. Меркушево, ул. Янтарна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1310001:6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лностью расположен в приаэродромной территории аэродрома аэропорта Большое Савин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начительная растительность, ровный рельеф,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валки, захламлённость отсутствуе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олочен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муниципальный округ Пермский, д. Меркушево, ул. Янтарна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1310001:6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лностью расположен в приаэродромной территории аэродрома аэропорта Большое Савин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начительная растительность, ровный рельеф,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валки, захламлённость отсутствуе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олочен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муниципальный округ Пермский, д. Меркушево, ул. Янтарна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1310001:6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лностью расположен в приаэродромной территории аэродрома аэропорта Большое Савин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начительная растительность, ровный рельеф,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валки, захламлённость отсутствуе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олочен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муниципальный округ Пермский, д. Меркушево, ул. Янтарна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1310001:6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лностью расположен в приаэродромной территории аэродрома аэропорта Большое Савин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начительная растительность, ровный рельеф,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валки, захламлённость отсутствуе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олочен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муниципальный округ Пермский, д. Меркушево, ул. Янтарна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1310001:6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лностью расположен в приаэродромной территории аэродрома аэропорта Большое Савин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начительная растительность, ровный рельеф,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валки, захламлённость отсутствуе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олочен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муниципальный округ Пермский, д. Меркушево, ул. Янтарна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1310001:6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лностью расположен в приаэродромной территории аэродрома аэропорта Большое Савин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начительная растительность, ровный рельеф,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валки, захламлённость отсутствуе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олочен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муниципальный округ Пермский, д. Меркушево, ул. Янтарна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1310001:6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лностью расположен в приаэродромной территории аэродрома аэропорта Большое Савин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начительная растительность, ровный рельеф,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валки, захламлённость отсутствуе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олочен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Пермский край, муниципальный округ Пермский, д. Горшки, ул.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ая, з/у 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450001:124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лностью расположен в приаэродромной территория аэродрома аэропорта Большое Савин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начительная растительность, ровный рельеф 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небольшим уклоном, через весь участок 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его границе расположен водоотводный ров,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валки, захламлённость отсутствует, 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олочен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Пермский край, муниципальный округ Пермский, д. Горшки, ул.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ая, з/у 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450001:12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лностью расположен в приаэродромной территория аэродрома аэропорта Большое Савин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старенность, залесенность отсутствует, ровный рельеф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небольшим уклоном, через весь участ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его границе расположен водоотводный ров,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валки, захламлённость отсутствуе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олочен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Пермский край, муниципальный округ Пермский, д. Горшки, квартал 1, 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/у 5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450001:12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земельный участок: Приаэродромная территория аэродрома аэропорта Большое Савино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частично расположе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хранной зоне ВЛ-10 кВ Ф.Мастерские от ПС «Горшки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  публичном сервитут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-10 кВ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Мастерск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С «Горшки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старенность, залесенность отсутствует, ровный рельеф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небольшим уклоном, свалки, захламлённость отсутствуе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олочен, электроснабжение по границе участка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Пермский край, муниципальный округ Пермский, д. Горшки, квартал 1, 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/у 66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450001:13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начительная растительность, ровный рельеф,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валки, захламлённость отсутствуе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 заболочен, электроснабжение по границе участка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Пермский край, муниципальный округ Пермский, д. Горшки, квартал 1, 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/у 65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450001:13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начительная растительность, ровный рельеф,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валки, захламлённость отсутствует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 заболоче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 по границе участка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Пермский край, Пермский м. о, 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Юго-Камский, ул. Славянская, з/у 5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5550001:7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частично расположе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одоохранной зон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прибрежной защитной полосе бассейна р. Юг на территории Перм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, Часть 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старенность, залесенность отсутствует, неровный рельеф,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валки, захламлённость отсутствуе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олочен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Пермский край, Пермский м. о, п. Юго-Камский, ул. Народная, 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/у 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5550001:7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старенность, залесенность отсутствует, неровный рельеф,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валки, захламлённость отсутствуе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олочен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Пермский край, Пермский м. о, п. Юго-Камский, ул. Славянская, з/у 5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5550001:7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старенность, залесенность отсутствует, неровный рельеф,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валки, захламлённость отсутствуе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олочен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Пермский край, Пермский м. о, п. Юго-Камский, ул. Магистральная, з/у 7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5550001:7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старенность, залесенность отсутствует, неровный рельеф,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валки, захламлённость отсутствуе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олочен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Пермский край, Пермский м. о, п. Юго-Камский, ул. Народная, 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/у 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5550001:7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старенность, залесенность отсутствует, неровный рельеф,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валки, захламлённость отсутствуе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олочен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Пермский край, Пермский м. о, п. Юго-Камский, ул. Народная,  з/у 3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5550001:7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старенность, залесенность отсутствует, неровный рельеф,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валки, захламлённость отсутствуе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олочен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Пермский край, Пермский м. о, п. Юго-Камский, ул. Магистральная, з/у 7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5550001:7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старенность, залесенность отсутствует, неровный рельеф,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валки, захламлённость отсутствуе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олочен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Пермский край, Пермский м. о, п. Юго-Камский, ул. Народная,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/у 2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5550001:7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старенность, залесенность отсутствует, неровный рельеф,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валки, захламлённость отсутствуе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олочен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Пермский край, Пермский м. о, п. Юго-Камский, ул. Народная, 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/у 2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5550001:7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старенность, залесенность отсутствует, неровный рельеф,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валки, захламлённость отсутствуе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олочен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Пермский край, Пермский м. о, п. Юго-Камский, ул. Славянская, з/у 5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5550001:7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старенность, залесенность отсутствует, неровный рельеф,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валки, захламлённость отсутствуе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олочен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Пермский край, Пермский м. о, п. Юго-Камский, ул. Народная, 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/у 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5550001:7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старенность, залесенность отсутствует, неровный рельеф,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валки, захламлённость отсутствуе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олочен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Пермский край, Пермский м. о, п. Юго-Камский, ул. Народная, 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/у 3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5550001:7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старенность, залесенность отсутствует, неровный рельеф,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валки, захламлённость отсутствуе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олочен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Пермский край, Пермский м. о, п. Юго-Камский, ул. Славянская, з/у 6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5550001:7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старенность, залесенность отсутствует, ровный рельеф, свалки, захламлённость отсутствуе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олочен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Пермский край, Пермский м. о, п. Юго-Камский, ул. Славянская, з/у 7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5550001:7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старенность, залесенность отсутствует, ровный рельеф, свалки, захламлённость отсутствуе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олочен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Пермский край, Пермский м. о, п. Юго-Камский, ул. Славянская, з/у 6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5550001:7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старенность, залесенность отсутствует, ровный рельеф, свалки, захламлённость отсутствуе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олочен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Пермский край, Пермский м. о, п. Юго-Камский, ул. Славянская, з/у 6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5550001:7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старенность, залесенность отсутствует, ровный рельеф, свалки, захламлённость отсутствуе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олочен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Пермский край, Пермский м. о, п. Юго-Камский, ул. Славянская, з/у 6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5550001:7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старенность, залесенность отсутствует, ровный рельеф, свалки, захламлённость отсутствуе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олочен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Пермский край, Пермский м. о, п. Юго-Камский, ул. Славянская, з/у 7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5550001:8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старенность, залесенность отсутствует, ровный рельеф, свалки, захламлённость отсутствуе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олочен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Пермский край, Пермский м. о, п. Юго-Камский, ул. Славянская, з/у 7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5550001:8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старенность, залесенность отсутствует, ровный рельеф, свалки, захламлённость отсутствуе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олоче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851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36:00Z</dcterms:created>
  <dc:creator>EMarkin</dc:creator>
  <dc:description/>
  <dc:language>en-US</dc:language>
  <cp:lastModifiedBy>adm15-01</cp:lastModifiedBy>
  <cp:lastPrinted>2023-11-21T08:05:00Z</cp:lastPrinted>
  <dcterms:modified xsi:type="dcterms:W3CDTF">2025-05-15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